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AS STATE VI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Academic/Profess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/>
        <w:t>A. Name: Megan Trad Ph.D., M.S.R.S., RT(T)</w:t>
        <w:tab/>
        <w:tab/>
        <w:t>Title:  Interim Chair/ Professor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Educational Backgrou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2"/>
        <w:gridCol w:w="1877"/>
        <w:gridCol w:w="1884"/>
        <w:gridCol w:w="212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egre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Universi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aj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hesis/Dissertatio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Ph.D.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Texas State University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Adult, Professional, Community Educ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d Scholarship in Partnership with a Local Hospice: A Qualitative Case Study in a Radiation Therapy Classro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M.S.R.S.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2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Midwestern State University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Radiologic Science Educ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Mentoring Programs in Radiation Therapy Educatio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B.S.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2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Texas State University       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Radiation Therapy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University Experi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Univers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Cha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State University</w:t>
            </w:r>
          </w:p>
          <w:p>
            <w:pPr>
              <w:pStyle w:val="Normal"/>
              <w:rPr/>
            </w:pPr>
            <w:r>
              <w:rPr/>
              <w:t>(Radiation Therapy Progra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, 2022-present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m Cha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State University</w:t>
            </w:r>
          </w:p>
          <w:p>
            <w:pPr>
              <w:pStyle w:val="Normal"/>
              <w:rPr/>
            </w:pPr>
            <w:r>
              <w:rPr/>
              <w:t>(Radiation Therapy Progra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022-July 20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State University</w:t>
            </w:r>
          </w:p>
          <w:p>
            <w:pPr>
              <w:pStyle w:val="Normal"/>
              <w:rPr/>
            </w:pPr>
            <w:r>
              <w:rPr/>
              <w:t>(Radiation Therapy Progra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pres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State University</w:t>
            </w:r>
          </w:p>
          <w:p>
            <w:pPr>
              <w:pStyle w:val="Normal"/>
              <w:rPr/>
            </w:pPr>
            <w:r>
              <w:rPr/>
              <w:t>(Radiation Therapy Progra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Professor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State University (Radiation Therapy Progra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Coordinator/Instructor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Texas MD Anderson Cancer 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ct Lecturer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Texas MD Anderson Cancer Center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2005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Relevant Professional Experi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nt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/>
              <w:t xml:space="preserve">Radiation Therapist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/>
              <w:t xml:space="preserve">University of Texas MD Anderson Cancer Center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2002-200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/>
              <w:t xml:space="preserve">Clinical Supervisor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/>
              <w:t xml:space="preserve">University of Texas MD Anderson Cancer Center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2002-200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E. Other Professional Credentials (licensure, certification, etc.) </w:t>
      </w:r>
    </w:p>
    <w:p>
      <w:pPr>
        <w:pStyle w:val="Normal"/>
        <w:ind w:firstLine="720"/>
        <w:rPr/>
      </w:pPr>
      <w:r>
        <w:rPr/>
        <w:t>American Registry of Radiologic Technologists, certificate number 360534</w:t>
      </w:r>
    </w:p>
    <w:p>
      <w:pPr>
        <w:pStyle w:val="Normal"/>
        <w:ind w:firstLine="720"/>
        <w:rPr/>
      </w:pPr>
      <w:r>
        <w:rPr/>
        <w:t xml:space="preserve">Texas Department of Health, 25191 </w:t>
      </w:r>
    </w:p>
    <w:p>
      <w:pPr>
        <w:pStyle w:val="Normal"/>
        <w:ind w:firstLine="720"/>
        <w:rPr/>
      </w:pPr>
      <w:r>
        <w:rPr/>
        <w:t>PALS- Pediatric Advanced Life Support Certified 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. TEACH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/>
      </w:pPr>
      <w:r>
        <w:rPr/>
        <w:t>A. Teaching Honors and Awards:</w:t>
      </w:r>
    </w:p>
    <w:p>
      <w:pPr>
        <w:pStyle w:val="Heading2"/>
        <w:ind w:left="2070" w:hanging="2070"/>
        <w:jc w:val="left"/>
        <w:rPr/>
      </w:pPr>
      <w:r>
        <w:rPr/>
        <w:t xml:space="preserve">                                  </w:t>
      </w:r>
      <w:r>
        <w:rPr/>
        <w:t>Association of Educators in Imaging and Radiologic Sciences, Innovator of the Year Award, 2014</w:t>
      </w:r>
    </w:p>
    <w:p>
      <w:pPr>
        <w:pStyle w:val="Normal"/>
        <w:rPr/>
      </w:pPr>
      <w:r>
        <w:rPr/>
      </w:r>
    </w:p>
    <w:p>
      <w:pPr>
        <w:pStyle w:val="Heading2"/>
        <w:ind w:left="2070" w:hanging="0"/>
        <w:jc w:val="left"/>
        <w:rPr/>
      </w:pPr>
      <w:r>
        <w:rPr/>
        <w:t>Texas State University, College of Health Professions, 2012 Dean Nominee for the Presidential Award for Excellence in Teaching</w:t>
      </w:r>
    </w:p>
    <w:p>
      <w:pPr>
        <w:pStyle w:val="Normal"/>
        <w:rPr/>
      </w:pPr>
      <w:r>
        <w:rPr/>
      </w:r>
    </w:p>
    <w:p>
      <w:pPr>
        <w:pStyle w:val="Normal"/>
        <w:ind w:left="2070" w:hanging="0"/>
        <w:rPr/>
      </w:pPr>
      <w:r>
        <w:rPr/>
        <w:t>Invitee to Leadership Academy for Educators: 2011 American Society of              Radiologic Technology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070" w:hanging="0"/>
        <w:jc w:val="both"/>
        <w:rPr/>
      </w:pPr>
      <w:r>
        <w:rPr/>
        <w:t>Association of Student Government Scholarship, Texas State University,               2011.  Amount- $2,000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070" w:hanging="0"/>
        <w:jc w:val="both"/>
        <w:rPr/>
      </w:pPr>
      <w:r>
        <w:rPr/>
        <w:t xml:space="preserve">Association of Student Government Scholarship, Texas State University,               2010.  Amount- $2,000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/>
      </w:pPr>
      <w:r>
        <w:rPr/>
        <w:t xml:space="preserve">                                  </w:t>
      </w:r>
      <w:r>
        <w:rPr/>
        <w:t>ASRT Education &amp; Research Foundation Educator’s Scholarship 2010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/>
      </w:pPr>
      <w:r>
        <w:rPr/>
        <w:t xml:space="preserve">                                  </w:t>
      </w:r>
      <w:r>
        <w:rPr/>
        <w:t>ASRT Education &amp; Research Foundation Educator’s Scholarship 200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mployee Recognition Award, 2007 University of Texas MD Anderson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ancer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mployee Recognition Award, 2004 University of Texas MD Anderson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ancer Center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Courses Taught:</w:t>
      </w:r>
    </w:p>
    <w:p>
      <w:pPr>
        <w:pStyle w:val="Heading1"/>
        <w:ind w:left="21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ctor, RTT Seminar, Texas State University, RTT 4191, 1 semester hour, 1/2022-pres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60" w:hanging="0"/>
        <w:rPr/>
      </w:pPr>
      <w:r>
        <w:rPr/>
        <w:t xml:space="preserve">Instructor, RT Lit Scholar &amp; Writing, RTT 4189, 1 semester hour, 6/2022-present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Instructor, Directed Clinical Learning IV, RTT 4221, 2 semester hours, 8/2021-present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Instructor, Radiobiology, Texas State University, RTT 3350, 3 semester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 xml:space="preserve">                                    </w:t>
      </w:r>
      <w:r>
        <w:rPr/>
        <w:t>hours, 1/2010-present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jc w:val="both"/>
        <w:rPr/>
      </w:pPr>
      <w:r>
        <w:rPr/>
        <w:t>Instructor, Clinical Radiation Oncology, Texas State University, RTT      4370, 3 semester hours, 1/2010-present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jc w:val="both"/>
        <w:rPr/>
      </w:pPr>
      <w:r>
        <w:rPr/>
        <w:t>Instructor, Problems in Healthcare Administration, Texas State University, HA 4221, 2 semester hours, 8/2010-12/2010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  <w:t>Instructor, Intro to Radiation Therapy, Texas State University, RTT 3301, 3 semester hours, 8/2009-present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  <w:t>Instructor, Cross Sectional Anatomy, Texas State University, RTT 3314, 3 semester hours, 8/29-present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nstructor, Intro to Radiation Therapy, U.T. M.D. Anderson School of Health Professions, RT 3200, 2 semester hours, 8/2008-2009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nstructor, Clinical Radiation Oncology, U.T. M.D. Anderson School of Health Professions RT 4307, 3 semester hours, 01/09- 2009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nstructor, Practical Radiation Oncology, U.T. M.D. Anderson School of Health Professions, RT 4308, 3 semester hours, 01/09-2009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nstructor, Oncologic Radiobiology and Protection, U.T. M.D. Anderson School of Health Professions, RT 4212, 3 semester hours, 8/2007-2009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nstructor, Quality Management, U.T. M.D. Anderson School of Health Professions, RT 4312, 3 semester hours, 8/2007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Instructor, Anatomy and Physiology for Therapeutic Sciences</w:t>
      </w:r>
    </w:p>
    <w:p>
      <w:pPr>
        <w:pStyle w:val="Normal"/>
        <w:tabs>
          <w:tab w:val="clear" w:pos="720"/>
          <w:tab w:val="left" w:pos="627" w:leader="none"/>
          <w:tab w:val="left" w:pos="2109" w:leader="none"/>
          <w:tab w:val="left" w:pos="2166" w:leader="none"/>
          <w:tab w:val="left" w:pos="2223" w:leader="none"/>
        </w:tabs>
        <w:ind w:left="2160" w:hanging="0"/>
        <w:rPr/>
      </w:pPr>
      <w:r>
        <w:rPr/>
        <w:tab/>
        <w:t>U.T. M.D. Anderson School of Health Professions, RT 4302, 3 semester       hours, 8/2007- 2009</w:t>
      </w:r>
    </w:p>
    <w:p>
      <w:pPr>
        <w:pStyle w:val="Normal"/>
        <w:tabs>
          <w:tab w:val="clear" w:pos="720"/>
          <w:tab w:val="left" w:pos="627" w:leader="none"/>
          <w:tab w:val="left" w:pos="2109" w:leader="none"/>
          <w:tab w:val="left" w:pos="2166" w:leader="none"/>
          <w:tab w:val="left" w:pos="222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627" w:leader="none"/>
          <w:tab w:val="left" w:pos="2109" w:leader="none"/>
          <w:tab w:val="left" w:pos="2166" w:leader="none"/>
          <w:tab w:val="left" w:pos="2223" w:leader="none"/>
        </w:tabs>
        <w:ind w:left="2160" w:hanging="0"/>
        <w:rPr/>
      </w:pPr>
      <w:r>
        <w:rPr/>
        <w:t>Instructor, Patient Care</w:t>
      </w:r>
    </w:p>
    <w:p>
      <w:pPr>
        <w:pStyle w:val="Normal"/>
        <w:tabs>
          <w:tab w:val="clear" w:pos="720"/>
          <w:tab w:val="left" w:pos="627" w:leader="none"/>
          <w:tab w:val="left" w:pos="2109" w:leader="none"/>
          <w:tab w:val="left" w:pos="2166" w:leader="none"/>
          <w:tab w:val="left" w:pos="2223" w:leader="none"/>
        </w:tabs>
        <w:ind w:left="2160" w:hanging="0"/>
        <w:rPr/>
      </w:pPr>
      <w:r>
        <w:rPr/>
        <w:t>U.T. M.D. Anderson School of Health Professions, RT 4305, 3 semester hours, 8/2007-2008</w:t>
      </w:r>
    </w:p>
    <w:p>
      <w:pPr>
        <w:pStyle w:val="Normal"/>
        <w:tabs>
          <w:tab w:val="clear" w:pos="720"/>
          <w:tab w:val="left" w:pos="627" w:leader="none"/>
          <w:tab w:val="left" w:pos="2109" w:leader="none"/>
          <w:tab w:val="left" w:pos="2166" w:leader="none"/>
          <w:tab w:val="left" w:pos="2223" w:leader="none"/>
        </w:tabs>
        <w:ind w:left="216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>Adjunct Lecturer, Anatomy for Diagnostic and Therapeutic Sciences, U.T.  M.D. Anderson School of Health Professions, RT 4302, 3 semester hours, 8/2005- 200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Graduate Theses/Dissertations or Exit Committees (if supervisor, please indicate):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Jose Luis Moreno</w:t>
      </w:r>
      <w:r>
        <w:rPr>
          <w:bCs/>
          <w:color w:val="000000"/>
        </w:rPr>
        <w:t xml:space="preserve"> (completed spring 2016) </w:t>
      </w:r>
    </w:p>
    <w:p>
      <w:pPr>
        <w:pStyle w:val="Normal"/>
        <w:ind w:left="720" w:hanging="0"/>
        <w:rPr>
          <w:color w:val="000000"/>
        </w:rPr>
      </w:pPr>
      <w:r>
        <w:rPr>
          <w:bCs/>
          <w:i/>
          <w:color w:val="000000"/>
        </w:rPr>
        <w:t>Dissertation title</w:t>
      </w:r>
      <w:r>
        <w:rPr>
          <w:bCs/>
          <w:color w:val="000000"/>
        </w:rPr>
        <w:t xml:space="preserve">: </w:t>
      </w:r>
      <w:r>
        <w:rPr>
          <w:color w:val="000000"/>
        </w:rPr>
        <w:t>Narratives of mortuary science learners and graduates: A case study harvesting their stories. Texas State University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000000"/>
        </w:rPr>
        <w:t xml:space="preserve">Becky Dodge </w:t>
      </w:r>
      <w:r>
        <w:rPr>
          <w:color w:val="000000"/>
        </w:rPr>
        <w:t>(completed spring 2019)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Dissertation title</w:t>
      </w:r>
      <w:r>
        <w:rPr>
          <w:b/>
          <w:bCs/>
          <w:i/>
          <w:iCs/>
          <w:color w:val="000000"/>
        </w:rPr>
        <w:t xml:space="preserve">:  </w:t>
      </w:r>
      <w:r>
        <w:rPr>
          <w:color w:val="000000"/>
        </w:rPr>
        <w:t>Filling a Patient Safety Knowledge Gap: A Multiple-Case    Study of Radiation Therapy Programs and Their Response to the Field’s Crisis.  Emporia State University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000000"/>
        </w:rPr>
        <w:t xml:space="preserve">Danette Myers </w:t>
      </w:r>
      <w:r>
        <w:rPr>
          <w:color w:val="000000"/>
        </w:rPr>
        <w:t>(completed summer 2019)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issertation title:  Narratives of black older women communicating with healthcare professionals.  </w:t>
      </w:r>
      <w:r>
        <w:rPr>
          <w:color w:val="000000"/>
        </w:rPr>
        <w:t>Texas State University.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Courses Prepared and Curriculum Development: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jc w:val="both"/>
        <w:rPr/>
      </w:pPr>
      <w:r>
        <w:rPr/>
        <w:t>2010 HA 4221 Independent Study with Student, resulting in publication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 xml:space="preserve">                                    </w:t>
      </w:r>
      <w:r>
        <w:rPr/>
        <w:t>2010 RTT 4370 Addition of Diagnosis Project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  <w:t>2010, RTT 3301 Addition of Hospice Engaged Scholarship Project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jc w:val="both"/>
        <w:rPr/>
      </w:pPr>
      <w:r>
        <w:rPr/>
        <w:t>2011 RTT 3350 Course Pack Revisions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  <w:t>2012 RTT 3314 Began conversion to online format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jc w:val="both"/>
        <w:rPr/>
      </w:pPr>
      <w:r>
        <w:rPr/>
        <w:t>2014 RTT 3301 Addition of Photo Voice Projec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/>
        <w:t xml:space="preserve">E. Funded External Teaching Grants and Contracts: </w:t>
      </w:r>
      <w:r>
        <w:rPr>
          <w:b/>
        </w:rPr>
        <w:t>Total: 1,193,892.46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0                            </w:t>
      </w:r>
      <w:r>
        <w:rPr>
          <w:b/>
        </w:rPr>
        <w:t>M. Trad (PI),</w:t>
      </w:r>
      <w:r>
        <w:rPr/>
        <w:t xml:space="preserve"> Elekta Computerized Medical Systems Software, CMS, </w:t>
        <w:tab/>
        <w:tab/>
        <w:tab/>
        <w:tab/>
        <w:t>Inc. Gift in Kind. Amount $1,091,600.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2010                            </w:t>
      </w:r>
      <w:r>
        <w:rPr>
          <w:b/>
        </w:rPr>
        <w:t>M. Trad (PI),</w:t>
      </w:r>
      <w:r>
        <w:rPr/>
        <w:t xml:space="preserve"> Elekta Mosaiq Record and Verify Management System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</w:t>
      </w:r>
      <w:r>
        <w:rPr/>
        <w:t>Software, Elekta, Inc. Gift in Kind. Amount-$102,292.4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F. Submitted, but not Funded, External Teaching Grants and Contracts: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/>
        <w:t xml:space="preserve">G. Funded Internal Teaching Grants and Contracts: </w:t>
      </w:r>
      <w:r>
        <w:rPr>
          <w:b/>
        </w:rPr>
        <w:t>Total 1,50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 xml:space="preserve">2012                            </w:t>
      </w:r>
      <w:r>
        <w:rPr>
          <w:b/>
        </w:rPr>
        <w:t>M. Trad</w:t>
      </w:r>
      <w:r>
        <w:rPr/>
        <w:t xml:space="preserve"> (PI), Directional Terminology in Radiation Therapy (simulated linear accelerator), Texas State University, Grant for Instructional Technology (GIT).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2010                            </w:t>
      </w:r>
      <w:r>
        <w:rPr>
          <w:b/>
        </w:rPr>
        <w:t>M. Trad</w:t>
      </w:r>
      <w:r>
        <w:rPr/>
        <w:t xml:space="preserve"> (PI), Service Learning in Radiation Therapy, 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/>
        <w:t>Texas State University, Service Learning Faculty Fellowship.        Amount- $1,5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/>
        <w:t xml:space="preserve">H. Submitted, but not Funded, Internal Teaching Grants and Contracts:  </w:t>
      </w:r>
      <w:r>
        <w:rPr>
          <w:b/>
        </w:rPr>
        <w:t>Total:  34,180.0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 xml:space="preserve">2009                            </w:t>
      </w:r>
      <w:r>
        <w:rPr>
          <w:b/>
        </w:rPr>
        <w:t>M. Trad</w:t>
      </w:r>
      <w:r>
        <w:rPr/>
        <w:t xml:space="preserve"> (PI), Exploring the Impact of Integrating Student Response Systems as an Innovative Teaching Strategy to Foster Improved Critical Thinking Skills.  Texas State University, REP.  Amount - $1,460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2014 </w:t>
      </w:r>
      <w:r>
        <w:rPr>
          <w:b/>
        </w:rPr>
        <w:t xml:space="preserve">                           M. Trad </w:t>
      </w:r>
      <w:r>
        <w:rPr/>
        <w:t xml:space="preserve">(PI), K. Scott (Co-PI).  Exploring Affordable Innovation to                             </w:t>
        <w:tab/>
        <w:t xml:space="preserve">                        Stimulate Higher Order Learning in Radiation Therapy. Texas State   </w:t>
        <w:tab/>
        <w:tab/>
        <w:t xml:space="preserve">                        University. Amount- $13,500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 xml:space="preserve">2019                            Lozano, R, Dillard, T. Smith, J, </w:t>
      </w:r>
      <w:r>
        <w:rPr>
          <w:b/>
        </w:rPr>
        <w:t>M. Trad</w:t>
      </w:r>
      <w:r>
        <w:rPr/>
        <w:t>, Complete Upgrade of the Radiation Therapy program VERT system.  Texas State University, Teaching and Learning Technology Innovation Grant.  Amount - $19,22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. Other: In progress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I. SCHOLARLY/CREATIV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Works in Pri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Books (if not refereed, please indicate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Scholarly Monograph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Textbook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Edited Book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.M. Washington, D.T. Leaver, </w:t>
      </w:r>
      <w:r>
        <w:rPr>
          <w:b/>
          <w:bCs/>
        </w:rPr>
        <w:t>M. Trad</w:t>
      </w:r>
      <w:r>
        <w:rPr/>
        <w:t xml:space="preserve"> (Eds.) 2021, </w:t>
      </w:r>
      <w:r>
        <w:rPr>
          <w:i/>
        </w:rPr>
        <w:t xml:space="preserve">Principles and practice of radiation therapy:  Practical applications 5th edition.  </w:t>
      </w:r>
      <w:r>
        <w:rPr/>
        <w:t>St. Louis, Mo:  Mosby-Year Book In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Chapters in Books:</w:t>
      </w:r>
    </w:p>
    <w:p>
      <w:pPr>
        <w:pStyle w:val="Default"/>
        <w:rPr/>
      </w:pPr>
      <w:r>
        <w:rPr>
          <w:b/>
          <w:bCs/>
        </w:rPr>
        <w:t xml:space="preserve">Trad, M., </w:t>
      </w:r>
      <w:r>
        <w:rPr/>
        <w:t xml:space="preserve">(2021). Chapter 4 Radiobiolgy. In C.M. Washington, D.T. Leaver, M. Trad (Eds.), </w:t>
      </w:r>
    </w:p>
    <w:p>
      <w:pPr>
        <w:pStyle w:val="Default"/>
        <w:ind w:firstLine="720"/>
        <w:rPr/>
      </w:pPr>
      <w:r>
        <w:rPr>
          <w:i/>
          <w:iCs/>
        </w:rPr>
        <w:t xml:space="preserve">Principles and practice of radiation therapy: Practical applications 5th edition. </w:t>
      </w:r>
      <w:r>
        <w:rPr/>
        <w:t xml:space="preserve">St. </w:t>
      </w:r>
    </w:p>
    <w:p>
      <w:pPr>
        <w:pStyle w:val="Default"/>
        <w:ind w:firstLine="720"/>
        <w:rPr/>
      </w:pPr>
      <w:r>
        <w:rPr/>
        <w:t xml:space="preserve">Louis, Mo: Mosby-Year Book Inc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/>
        <w:t xml:space="preserve">Smith, Z, Washington, C.M., </w:t>
      </w:r>
      <w:r>
        <w:rPr>
          <w:b/>
          <w:bCs/>
        </w:rPr>
        <w:t xml:space="preserve">Trad, M., </w:t>
      </w:r>
      <w:r>
        <w:rPr/>
        <w:t xml:space="preserve">(2021). Chapter 9 Infection Control in Radiation </w:t>
      </w:r>
    </w:p>
    <w:p>
      <w:pPr>
        <w:pStyle w:val="Default"/>
        <w:ind w:firstLine="720"/>
        <w:rPr>
          <w:i/>
          <w:i/>
          <w:iCs/>
        </w:rPr>
      </w:pPr>
      <w:r>
        <w:rPr/>
        <w:t xml:space="preserve">Oncology Facilities. In C.M. Washington, D.T. Leaver, M. Trad (Eds.), </w:t>
      </w:r>
      <w:r>
        <w:rPr>
          <w:i/>
          <w:iCs/>
        </w:rPr>
        <w:t xml:space="preserve">Principles and </w:t>
      </w:r>
    </w:p>
    <w:p>
      <w:pPr>
        <w:pStyle w:val="Default"/>
        <w:ind w:firstLine="720"/>
        <w:rPr/>
      </w:pPr>
      <w:r>
        <w:rPr>
          <w:i/>
          <w:iCs/>
        </w:rPr>
        <w:t xml:space="preserve">practice of radiation therapy: Practical applications 5th edition. </w:t>
      </w:r>
      <w:r>
        <w:rPr/>
        <w:t>St. Louis, Mo: Mosby-</w:t>
      </w:r>
    </w:p>
    <w:p>
      <w:pPr>
        <w:pStyle w:val="Default"/>
        <w:ind w:firstLine="720"/>
        <w:rPr/>
      </w:pPr>
      <w:r>
        <w:rPr/>
        <w:t xml:space="preserve">Year Book Inc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/>
        <w:t xml:space="preserve">Smith, Z, Washington, C.M., </w:t>
      </w:r>
      <w:r>
        <w:rPr>
          <w:b/>
          <w:bCs/>
        </w:rPr>
        <w:t xml:space="preserve">Trad, M., </w:t>
      </w:r>
      <w:r>
        <w:rPr/>
        <w:t xml:space="preserve">(2021). Chapter 10 Infection Control: Health and Safety. </w:t>
      </w:r>
    </w:p>
    <w:p>
      <w:pPr>
        <w:pStyle w:val="Default"/>
        <w:ind w:firstLine="720"/>
        <w:rPr>
          <w:i/>
          <w:i/>
          <w:iCs/>
        </w:rPr>
      </w:pPr>
      <w:r>
        <w:rPr/>
        <w:t xml:space="preserve">In C.M. Washington, D.T. Leaver, M. Trad (Eds.), </w:t>
      </w:r>
      <w:r>
        <w:rPr>
          <w:i/>
          <w:iCs/>
        </w:rPr>
        <w:t xml:space="preserve">Principles and practice of radiation </w:t>
      </w:r>
    </w:p>
    <w:p>
      <w:pPr>
        <w:pStyle w:val="Default"/>
        <w:ind w:firstLine="720"/>
        <w:rPr/>
      </w:pPr>
      <w:r>
        <w:rPr>
          <w:i/>
          <w:iCs/>
        </w:rPr>
        <w:t xml:space="preserve">therapy: Practical applications 5th edition. </w:t>
      </w:r>
      <w:r>
        <w:rPr/>
        <w:t xml:space="preserve">St. Louis, Mo: Mosby-Year Book Inc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/>
        <w:t>Sorge, A</w:t>
      </w:r>
      <w:r>
        <w:rPr>
          <w:b/>
          <w:bCs/>
        </w:rPr>
        <w:t xml:space="preserve">., Trad, M., </w:t>
      </w:r>
      <w:r>
        <w:rPr/>
        <w:t>(2021). Chapter 26 Leukemias and Lymphomas. In C.M. Washington, D.T.</w:t>
      </w:r>
    </w:p>
    <w:p>
      <w:pPr>
        <w:pStyle w:val="Default"/>
        <w:ind w:firstLine="720"/>
        <w:rPr>
          <w:i/>
          <w:i/>
          <w:iCs/>
        </w:rPr>
      </w:pPr>
      <w:r>
        <w:rPr/>
        <w:t xml:space="preserve">Leaver, M. Trad (Eds.), </w:t>
      </w:r>
      <w:r>
        <w:rPr>
          <w:i/>
          <w:iCs/>
        </w:rPr>
        <w:t xml:space="preserve">Principles and practice of radiation therapy: Practical </w:t>
      </w:r>
    </w:p>
    <w:p>
      <w:pPr>
        <w:pStyle w:val="Default"/>
        <w:ind w:firstLine="720"/>
        <w:rPr/>
      </w:pPr>
      <w:r>
        <w:rPr>
          <w:i/>
          <w:iCs/>
        </w:rPr>
        <w:t xml:space="preserve">applications 5th edition. </w:t>
      </w:r>
      <w:r>
        <w:rPr/>
        <w:t xml:space="preserve">St. Louis, Mo: Mosby-Year Book Inc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Trad, M., </w:t>
      </w:r>
      <w:r>
        <w:rPr/>
        <w:t xml:space="preserve">(2021). Chapter 30 Central Nervous System. In C.M. Washington, D.T. Leaver, M. </w:t>
      </w:r>
    </w:p>
    <w:p>
      <w:pPr>
        <w:pStyle w:val="Default"/>
        <w:ind w:firstLine="720"/>
        <w:rPr>
          <w:i/>
          <w:i/>
          <w:iCs/>
        </w:rPr>
      </w:pPr>
      <w:r>
        <w:rPr/>
        <w:t xml:space="preserve">Trad (Eds.), </w:t>
      </w:r>
      <w:r>
        <w:rPr>
          <w:i/>
          <w:iCs/>
        </w:rPr>
        <w:t xml:space="preserve">Principles and practice of radiation therapy: Practical applications 5th </w:t>
      </w:r>
    </w:p>
    <w:p>
      <w:pPr>
        <w:pStyle w:val="Default"/>
        <w:ind w:firstLine="720"/>
        <w:rPr/>
      </w:pPr>
      <w:r>
        <w:rPr>
          <w:i/>
          <w:iCs/>
        </w:rPr>
        <w:t xml:space="preserve">edition. </w:t>
      </w:r>
      <w:r>
        <w:rPr/>
        <w:t xml:space="preserve">St. Louis, Mo: Mosby-Year Book Inc. </w:t>
      </w:r>
    </w:p>
    <w:p>
      <w:pPr>
        <w:pStyle w:val="Default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 xml:space="preserve">Trad, M., </w:t>
      </w:r>
      <w:r>
        <w:rPr/>
        <w:t xml:space="preserve">(2021). Chapter 33 Male Reproductive and Genitourinary Systems. In C.M.  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</w:rPr>
      </w:pPr>
      <w:r>
        <w:rPr/>
        <w:t xml:space="preserve">            </w:t>
      </w:r>
      <w:r>
        <w:rPr/>
        <w:t xml:space="preserve">Washington, D.T. Leaver, M. Trad (Eds.), </w:t>
      </w:r>
      <w:r>
        <w:rPr>
          <w:i/>
          <w:iCs/>
        </w:rPr>
        <w:t xml:space="preserve">Principles and practice of radiation therapy: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Practical applications 5th edition. </w:t>
      </w:r>
      <w:r>
        <w:rPr/>
        <w:t>St. Louis, Mo: Mosby-Year Book In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spacing w:before="0" w:after="0"/>
        <w:ind w:left="720" w:hanging="720"/>
        <w:rPr/>
      </w:pPr>
      <w:r>
        <w:rPr>
          <w:b/>
        </w:rPr>
        <w:t>Trad, M.,</w:t>
      </w:r>
      <w:r>
        <w:rPr/>
        <w:t xml:space="preserve"> (2016).  Chapter 35 Male reproductive and Genitourinary.  In C.M. Washington, &amp; D.T. Leaver (Eds.), </w:t>
      </w:r>
      <w:r>
        <w:rPr>
          <w:i/>
        </w:rPr>
        <w:t xml:space="preserve">Principles and practice of radiation therapy:  Practical applications 4th edition.  </w:t>
      </w:r>
      <w:r>
        <w:rPr/>
        <w:t xml:space="preserve">St. Louis, Mo:  Mosby-Year Book Inc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720" w:hanging="720"/>
        <w:rPr/>
      </w:pPr>
      <w:r>
        <w:rPr>
          <w:b/>
        </w:rPr>
        <w:t>Trad, M.,</w:t>
      </w:r>
      <w:r>
        <w:rPr/>
        <w:t xml:space="preserve"> (2016).  Chapter 32 Central Nervous System.  In C.M. Washington, &amp; D.T. Leaver (Eds.), </w:t>
      </w:r>
      <w:r>
        <w:rPr>
          <w:i/>
        </w:rPr>
        <w:t xml:space="preserve">Principles and practice of radiation therapy:  Practical applications 4th edition.  </w:t>
      </w:r>
      <w:r>
        <w:rPr/>
        <w:t xml:space="preserve">St. Louis, Mo:  Mosby-Year Book Inc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rad, M.  (2010). Chapter 10 Diagnostic Imaging and Therapeutic Radiology Departments.  I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 xml:space="preserve">D. Griffin (Eds.), </w:t>
      </w:r>
      <w:r>
        <w:rPr>
          <w:i/>
        </w:rPr>
        <w:t>Hospitals:  What they are and how they Work 4</w:t>
      </w:r>
      <w:r>
        <w:rPr>
          <w:i/>
          <w:vertAlign w:val="superscript"/>
        </w:rPr>
        <w:t>th</w:t>
      </w:r>
      <w:r>
        <w:rPr>
          <w:i/>
        </w:rPr>
        <w:t xml:space="preserve"> edition.</w:t>
      </w:r>
      <w:r>
        <w:rPr/>
        <w:t xml:space="preserve">  Sudbary,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</w:t>
      </w:r>
      <w:r>
        <w:rPr/>
        <w:t>MA:  Jones &amp; Bartlett Learning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spacing w:before="0" w:after="0"/>
        <w:ind w:left="720" w:hanging="720"/>
        <w:rPr/>
      </w:pPr>
      <w:r>
        <w:rPr/>
        <w:t xml:space="preserve">Trad, M., &amp; Kuban, D. (2009).  Chapter 37 Male reproductive and Genitourinary.  In C.M. Washington, &amp; D.T. Leaver (Eds.), </w:t>
      </w:r>
      <w:r>
        <w:rPr>
          <w:i/>
        </w:rPr>
        <w:t xml:space="preserve">Principles and practice of radiation therapy:  Practical applications 3rd edition.  </w:t>
      </w:r>
      <w:r>
        <w:rPr/>
        <w:t xml:space="preserve">St. Louis, Mo:  Mosby-Year Book Inc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. Creative Book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right="259" w:hanging="0"/>
        <w:rPr/>
      </w:pPr>
      <w:r>
        <w:rPr>
          <w:b/>
        </w:rPr>
        <w:t>Trad, M</w:t>
      </w:r>
      <w:r>
        <w:rPr/>
        <w:t xml:space="preserve">., Lozano, R., Lopez, D. (2016).  Safe Radiation Therapy Practices 2016, American </w:t>
        <w:tab/>
        <w:t>Society of Radiologic Technology, on line module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>
          <w:b/>
        </w:rPr>
        <w:t>Trad, M.</w:t>
      </w:r>
      <w:r>
        <w:rPr/>
        <w:t xml:space="preserve"> (2011).  CT Basics Module: CT Simulation for Radiation Therapy, American Society of Radiologic Technology, on line module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 Articl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Trad, M., Larrotta, D.  (2021).  Radiation Therapy Professionals’ Views on Policy Implementation During COVID-19.  Radiation Therapist 30(2), 140- 152.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Myers, D., </w:t>
      </w:r>
      <w:r>
        <w:rPr>
          <w:b/>
        </w:rPr>
        <w:t>Trad, M</w:t>
      </w:r>
      <w:r>
        <w:rPr>
          <w:bCs/>
        </w:rPr>
        <w:t xml:space="preserve">. (2021).  </w:t>
      </w:r>
      <w:r>
        <w:rPr/>
        <w:t xml:space="preserve">Narratives of Black Older Women Communicating with Healthcare Professionals.  </w:t>
      </w:r>
      <w:r>
        <w:rPr>
          <w:i/>
          <w:iCs/>
        </w:rPr>
        <w:t>Radiation Therapist 30</w:t>
      </w:r>
      <w:r>
        <w:rPr/>
        <w:t>(1), 8-18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b/>
        </w:rPr>
        <w:t>Trad, M.</w:t>
      </w:r>
      <w:r>
        <w:rPr/>
        <w:t xml:space="preserve"> (2019).  Introducing an Emotion-Focused Experience into the Radiation Therapy Classroom.  </w:t>
      </w:r>
      <w:r>
        <w:rPr>
          <w:i/>
        </w:rPr>
        <w:t>Radiation Therapist 28</w:t>
      </w:r>
      <w:r>
        <w:rPr>
          <w:iCs/>
        </w:rPr>
        <w:t>(1), 18-24.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Trad, M.</w:t>
      </w:r>
      <w:r>
        <w:rPr/>
        <w:t xml:space="preserve"> (2018). Using Photovoice to Explore and Expand the Meaning of Cancer.</w:t>
      </w:r>
      <w:r>
        <w:rPr>
          <w:i/>
        </w:rPr>
        <w:t xml:space="preserve"> Radiologic Science &amp; Education </w:t>
      </w:r>
      <w:r>
        <w:rPr/>
        <w:t>23(3)</w:t>
      </w:r>
      <w:r>
        <w:rPr>
          <w:i/>
        </w:rPr>
        <w:t>, 9-17.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rad, M.</w:t>
      </w:r>
      <w:r>
        <w:rPr>
          <w:rFonts w:cs="Times New Roman" w:ascii="Times New Roman" w:hAnsi="Times New Roman"/>
          <w:sz w:val="24"/>
          <w:szCs w:val="24"/>
        </w:rPr>
        <w:t xml:space="preserve">. Romanofski, D.  (2017). Improving Patient Safety Through Incidence Learning.  </w:t>
      </w:r>
      <w:r>
        <w:rPr>
          <w:rFonts w:cs="Times New Roman" w:ascii="Times New Roman" w:hAnsi="Times New Roman"/>
          <w:i/>
          <w:sz w:val="24"/>
          <w:szCs w:val="24"/>
        </w:rPr>
        <w:t xml:space="preserve">Radiation Therapist </w:t>
      </w:r>
      <w:r>
        <w:rPr>
          <w:rFonts w:cs="Times New Roman" w:ascii="Times New Roman" w:hAnsi="Times New Roman"/>
          <w:sz w:val="24"/>
          <w:szCs w:val="24"/>
        </w:rPr>
        <w:t>26(2), 163-17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, M</w:t>
      </w:r>
      <w:r>
        <w:rPr>
          <w:rFonts w:cs="Times New Roman" w:ascii="Times New Roman" w:hAnsi="Times New Roman"/>
          <w:sz w:val="24"/>
          <w:szCs w:val="24"/>
        </w:rPr>
        <w:t xml:space="preserve">., Eastaville, L.  (2017). A University's Awareness of Skin Cancer: Behaviors, Recognition, and Prevention.  </w:t>
      </w:r>
      <w:r>
        <w:rPr>
          <w:rFonts w:cs="Times New Roman" w:ascii="Times New Roman" w:hAnsi="Times New Roman"/>
          <w:i/>
          <w:sz w:val="24"/>
          <w:szCs w:val="24"/>
        </w:rPr>
        <w:t>Radiation Therapist</w:t>
      </w:r>
      <w:r>
        <w:rPr>
          <w:rFonts w:cs="Times New Roman" w:ascii="Times New Roman" w:hAnsi="Times New Roman"/>
          <w:sz w:val="24"/>
          <w:szCs w:val="24"/>
        </w:rPr>
        <w:t xml:space="preserve"> 26(1),11-15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, M</w:t>
      </w:r>
      <w:r>
        <w:rPr>
          <w:rFonts w:cs="Times New Roman" w:ascii="Times New Roman" w:hAnsi="Times New Roman"/>
          <w:sz w:val="24"/>
          <w:szCs w:val="24"/>
        </w:rPr>
        <w:t xml:space="preserve">., Eastaville, L.  (2017). A University's Awareness of Skin Cancer: Behaviors, Recognition, and Prevention.  </w:t>
      </w:r>
      <w:r>
        <w:rPr>
          <w:rFonts w:cs="Times New Roman" w:ascii="Times New Roman" w:hAnsi="Times New Roman"/>
          <w:i/>
          <w:sz w:val="24"/>
          <w:szCs w:val="24"/>
        </w:rPr>
        <w:t>Radiologic Technology</w:t>
      </w:r>
      <w:r>
        <w:rPr>
          <w:rFonts w:cs="Times New Roman" w:ascii="Times New Roman" w:hAnsi="Times New Roman"/>
          <w:sz w:val="24"/>
          <w:szCs w:val="24"/>
        </w:rPr>
        <w:t xml:space="preserve"> 88(4), 373-377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, M</w:t>
      </w:r>
      <w:r>
        <w:rPr>
          <w:rFonts w:cs="Times New Roman" w:ascii="Times New Roman" w:hAnsi="Times New Roman"/>
          <w:sz w:val="24"/>
          <w:szCs w:val="24"/>
        </w:rPr>
        <w:t xml:space="preserve">., Price, R. (2017).  Does the Use of Fertility Drugs Increase Cancer Risks?  A Literature Review.  </w:t>
      </w:r>
      <w:r>
        <w:rPr>
          <w:rFonts w:cs="Times New Roman" w:ascii="Times New Roman" w:hAnsi="Times New Roman"/>
          <w:i/>
          <w:sz w:val="24"/>
          <w:szCs w:val="24"/>
        </w:rPr>
        <w:t>Radiation Therapist</w:t>
      </w:r>
      <w:r>
        <w:rPr>
          <w:rFonts w:cs="Times New Roman" w:ascii="Times New Roman" w:hAnsi="Times New Roman"/>
          <w:sz w:val="24"/>
          <w:szCs w:val="24"/>
        </w:rPr>
        <w:t xml:space="preserve"> 26(1), 16-2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Trad, M.</w:t>
      </w:r>
      <w:r>
        <w:rPr/>
        <w:t xml:space="preserve"> (2016).  An Internet Survey of Women with Unicornuate Uterus: Pregnancy Outcomes </w:t>
        <w:tab/>
        <w:t xml:space="preserve">by Classification, </w:t>
      </w:r>
      <w:r>
        <w:rPr>
          <w:i/>
        </w:rPr>
        <w:t>Obstetrics and Gynaecology Cases-Review</w:t>
      </w:r>
      <w:r>
        <w:rPr/>
        <w:t>.  3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nman, L. &amp;</w:t>
      </w:r>
      <w:r>
        <w:rPr>
          <w:b/>
        </w:rPr>
        <w:t xml:space="preserve"> Trad, M.  </w:t>
      </w:r>
      <w:r>
        <w:rPr/>
        <w:t xml:space="preserve">(2016). Incorporating VERT Technology into the Radiation Therapy </w:t>
        <w:tab/>
        <w:t>classroom:</w:t>
      </w:r>
      <w:r>
        <w:rPr>
          <w:b/>
        </w:rPr>
        <w:t xml:space="preserve">  </w:t>
      </w:r>
      <w:r>
        <w:rPr/>
        <w:t>A Case Study of One Program’s Experience.</w:t>
      </w:r>
      <w:r>
        <w:rPr>
          <w:b/>
        </w:rPr>
        <w:t xml:space="preserve">  </w:t>
      </w:r>
      <w:r>
        <w:rPr>
          <w:i/>
        </w:rPr>
        <w:t>Radiation Therapist: Journal of</w:t>
        <w:tab/>
        <w:tab/>
        <w:t xml:space="preserve"> the American Society of Radiologic Technologists</w:t>
      </w:r>
      <w:r>
        <w:rPr/>
        <w:t xml:space="preserve"> 25(1), 1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d, M. </w:t>
      </w:r>
      <w:r>
        <w:rPr/>
        <w:t xml:space="preserve">&amp; Larrotta, C.  (2016). Clinical Experiences of Radiation Therapy Students: A </w:t>
        <w:tab/>
        <w:t>Qualitative Case Study Using Photovoice.  25(1), 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d, M.</w:t>
      </w:r>
      <w:r>
        <w:rPr/>
        <w:t xml:space="preserve"> (2016) The Importance of Qualitative Research in Radiologic Sciences.  AEIRS.</w:t>
        <w:tab/>
        <w:tab/>
        <w:t xml:space="preserve"> 21(2), 3-5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, M</w:t>
      </w:r>
      <w:r>
        <w:rPr>
          <w:rFonts w:cs="Times New Roman" w:ascii="Times New Roman" w:hAnsi="Times New Roman"/>
          <w:sz w:val="24"/>
          <w:szCs w:val="24"/>
        </w:rPr>
        <w:t xml:space="preserve">., Lasley, J. (2016) Moving your Manuscript from Idea to Publication.  </w:t>
      </w:r>
      <w:r>
        <w:rPr>
          <w:rFonts w:cs="Times New Roman" w:ascii="Times New Roman" w:hAnsi="Times New Roman"/>
          <w:i/>
          <w:sz w:val="24"/>
          <w:szCs w:val="24"/>
        </w:rPr>
        <w:t xml:space="preserve">Radiation </w:t>
        <w:tab/>
        <w:t>Therapist</w:t>
      </w:r>
      <w:r>
        <w:rPr>
          <w:rFonts w:cs="Times New Roman" w:ascii="Times New Roman" w:hAnsi="Times New Roman"/>
          <w:sz w:val="24"/>
          <w:szCs w:val="24"/>
        </w:rPr>
        <w:t>, 26(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Trad, M.  </w:t>
      </w:r>
      <w:r>
        <w:rPr/>
        <w:t>(2015).</w:t>
      </w:r>
      <w:r>
        <w:rPr>
          <w:b/>
        </w:rPr>
        <w:t xml:space="preserve"> </w:t>
      </w:r>
      <w:r>
        <w:rPr/>
        <w:t xml:space="preserve">Case Study:  Radiation Therapy Program Works to Educate about Disparity of </w:t>
        <w:tab/>
        <w:t xml:space="preserve">Marrow Donations, </w:t>
      </w:r>
      <w:r>
        <w:rPr>
          <w:i/>
        </w:rPr>
        <w:t xml:space="preserve">International Journal of Health Sciences. </w:t>
      </w:r>
      <w:r>
        <w:rPr/>
        <w:t>3(2), 27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d, M.,</w:t>
      </w:r>
      <w:r>
        <w:rPr/>
        <w:t xml:space="preserve"> &amp; Larrotta, C. (2014). Experiential Learning at Hospice: The Case of First Year </w:t>
        <w:tab/>
        <w:t>Radiation Therapy Students,</w:t>
      </w:r>
      <w:r>
        <w:rPr>
          <w:i/>
        </w:rPr>
        <w:t xml:space="preserve"> Radiologic Science &amp; Education</w:t>
      </w:r>
      <w:r>
        <w:rPr/>
        <w:t>, 19(2), 3-13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Trad, M</w:t>
      </w:r>
      <w:r>
        <w:rPr/>
        <w:t>., &amp; Johnson, J. (2014).  Bullying Among Radiation Therapists: Effects on Job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rformance and Work Environment, </w:t>
      </w:r>
      <w:r>
        <w:rPr>
          <w:i/>
        </w:rPr>
        <w:t>Radiologic Technology:  Journal of the America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</w:rPr>
        <w:t xml:space="preserve">           </w:t>
      </w:r>
      <w:r>
        <w:rPr>
          <w:i/>
        </w:rPr>
        <w:t>Society of Radiologic Technologists, 86(2), 1-10.</w: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Johnson, J., &amp; </w:t>
      </w:r>
      <w:r>
        <w:rPr>
          <w:b/>
        </w:rPr>
        <w:t>Trad, M.</w:t>
      </w:r>
      <w:r>
        <w:rPr/>
        <w:t xml:space="preserve">  (2014). Bullying Behaviors among Radiation Therapists and its Effects on Personal Health.</w:t>
      </w:r>
      <w:r>
        <w:rPr>
          <w:i/>
        </w:rPr>
        <w:t xml:space="preserve"> Radiation Therapist: Journal of the American Society of Radiologic Technologists, 23</w:t>
      </w:r>
      <w:r>
        <w:rPr/>
        <w:t>(1), 11-20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d, M. </w:t>
      </w:r>
      <w:r>
        <w:rPr>
          <w:rFonts w:cs="Times New Roman" w:ascii="Times New Roman" w:hAnsi="Times New Roman"/>
          <w:sz w:val="24"/>
          <w:szCs w:val="24"/>
        </w:rPr>
        <w:t>(2014). Reframing Views of Terminally Ill Patients and the Radiation Therapists Role</w:t>
        <w:tab/>
        <w:tab/>
        <w:t xml:space="preserve"> in their Care through Engaged Scholarship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Medical Imaging and Radiation </w:t>
        <w:tab/>
        <w:t>Sciences, 45</w:t>
      </w:r>
      <w:r>
        <w:rPr>
          <w:rFonts w:cs="Times New Roman" w:ascii="Times New Roman" w:hAnsi="Times New Roman"/>
          <w:sz w:val="24"/>
          <w:szCs w:val="24"/>
        </w:rPr>
        <w:t>, 92-98.</w:t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Trad, M.,</w:t>
      </w:r>
      <w:r>
        <w:rPr/>
        <w:t xml:space="preserve"> &amp; Larrotta, C. (2013). Radiation Therapy Students Learning to Work with Hospice </w:t>
        <w:tab/>
        <w:t xml:space="preserve">Patients: A Qualitative Case Study Reporting on Educational Critical Events.  </w:t>
      </w:r>
      <w:r>
        <w:rPr>
          <w:i/>
        </w:rPr>
        <w:t xml:space="preserve">Radiologic </w:t>
        <w:tab/>
        <w:t>Science &amp; Education</w:t>
      </w:r>
      <w:r>
        <w:rPr/>
        <w:t xml:space="preserve">, </w:t>
      </w:r>
      <w:r>
        <w:rPr>
          <w:i/>
        </w:rPr>
        <w:t>18</w:t>
      </w:r>
      <w:r>
        <w:rPr/>
        <w:t>(2), 5-14.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Trad, M., </w:t>
      </w:r>
      <w:r>
        <w:rPr/>
        <w:t xml:space="preserve">&amp; Palmer, S. (2013). Diagnosing infertility: Case study of unicornuate uterus and </w:t>
        <w:tab/>
        <w:t xml:space="preserve">literature of uterine anomalies.  </w:t>
      </w:r>
      <w:r>
        <w:rPr>
          <w:i/>
        </w:rPr>
        <w:t>Radiologic Technologists,</w:t>
      </w:r>
      <w:r>
        <w:rPr/>
        <w:t xml:space="preserve"> </w:t>
      </w:r>
      <w:r>
        <w:rPr>
          <w:i/>
        </w:rPr>
        <w:t>84</w:t>
      </w:r>
      <w:r>
        <w:rPr/>
        <w:t>(6)1-7.</w:t>
      </w:r>
      <w:r>
        <w:rPr>
          <w:i/>
        </w:rPr>
        <w:t xml:space="preserve"> </w:t>
      </w:r>
      <w:r>
        <w:rPr/>
        <w:t xml:space="preserve">[Faculty/student </w:t>
        <w:tab/>
        <w:t>research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Trad, M.</w:t>
      </w:r>
      <w:r>
        <w:rPr/>
        <w:t xml:space="preserve">, Reardon, R.F., Caraveo, D. (2013). University students understanding of HPV and the    </w:t>
      </w:r>
    </w:p>
    <w:p>
      <w:pPr>
        <w:pStyle w:val="Normal"/>
        <w:ind w:left="720" w:hanging="0"/>
        <w:rPr/>
      </w:pPr>
      <w:r>
        <w:rPr/>
        <w:t xml:space="preserve">future implications of contracting the virus.  </w:t>
      </w:r>
      <w:r>
        <w:rPr>
          <w:i/>
        </w:rPr>
        <w:t>Radiologic Technology:  Journal of the American Society of Radiologic Technologists, 84</w:t>
      </w:r>
      <w:r>
        <w:rPr/>
        <w:t>(5), 457-466. [Faculty/ student research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Trad, M.</w:t>
      </w:r>
      <w:r>
        <w:rPr/>
        <w:t xml:space="preserve">  (2013). Developing communication skills and gaining empathy through engaged </w:t>
        <w:tab/>
        <w:t xml:space="preserve">scholarship: Case Study of a Radiation Therapy Classroom.  </w:t>
      </w:r>
      <w:r>
        <w:rPr>
          <w:i/>
        </w:rPr>
        <w:t>Radiation Therapist, 22</w:t>
      </w:r>
      <w:r>
        <w:rPr/>
        <w:t xml:space="preserve">(1) </w:t>
        <w:tab/>
        <w:t>21-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Trad, M.</w:t>
      </w:r>
      <w:r>
        <w:rPr/>
        <w:t xml:space="preserve">, Martinez, G., &amp; Estaville, L.  (2012). University student understanding of cancer: </w:t>
        <w:tab/>
        <w:t xml:space="preserve">analysis of age groups.  </w:t>
      </w:r>
      <w:r>
        <w:rPr>
          <w:i/>
        </w:rPr>
        <w:t>Radiologic Science &amp; Education</w:t>
      </w:r>
      <w:r>
        <w:rPr/>
        <w:t xml:space="preserve">, </w:t>
      </w:r>
      <w:r>
        <w:rPr>
          <w:i/>
        </w:rPr>
        <w:t>17</w:t>
      </w:r>
      <w:r>
        <w:rPr/>
        <w:t>(2), 29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staville, L., </w:t>
      </w:r>
      <w:r>
        <w:rPr>
          <w:b/>
        </w:rPr>
        <w:t>Trad, M.</w:t>
      </w:r>
      <w:r>
        <w:rPr/>
        <w:t>, &amp; Martinez, G. (2012).  University student understanding of cancer:</w:t>
        <w:tab/>
        <w:tab/>
        <w:t xml:space="preserve">  analysis of ethnic group variances.  </w:t>
      </w:r>
      <w:r>
        <w:rPr>
          <w:i/>
        </w:rPr>
        <w:t>Journal of Cancer Education, 27</w:t>
      </w:r>
      <w:r>
        <w:rPr/>
        <w:t>(3), 580-584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rad, M.</w:t>
      </w:r>
      <w:r>
        <w:rPr/>
        <w:t xml:space="preserve"> (2011).  Increasing radiation therapy graduates’ employability through service</w:t>
        <w:tab/>
        <w:t xml:space="preserve"> </w:t>
        <w:tab/>
        <w:tab/>
        <w:t xml:space="preserve"> learning. </w:t>
      </w:r>
      <w:r>
        <w:rPr>
          <w:i/>
        </w:rPr>
        <w:t xml:space="preserve">Radiation Therapist:  Journal of the American Society of Radiologic </w:t>
        <w:tab/>
        <w:t>Technologists, 20</w:t>
      </w:r>
      <w:r>
        <w:rPr/>
        <w:t>(1) 9-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Trad, M.</w:t>
      </w:r>
      <w:r>
        <w:rPr/>
        <w:t xml:space="preserve"> (2009).  Mentoring radiation therapy students:  a review and study. </w:t>
      </w:r>
      <w:r>
        <w:rPr>
          <w:i/>
        </w:rPr>
        <w:t xml:space="preserve">Radiation </w:t>
        <w:tab/>
        <w:t>Therapist:  Journal of the American Society of Radiologic Technologists</w:t>
      </w:r>
      <w:r>
        <w:rPr/>
        <w:t>, 18(2) 9-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Non-refereed Article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Trad, M.  The Case for Mentorship:  A clinical instructor leaves a lasting impression on a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</w:t>
      </w:r>
      <w:r>
        <w:rPr/>
        <w:t xml:space="preserve">student.  Why not make it a positive one?  </w:t>
      </w:r>
      <w:r>
        <w:rPr>
          <w:i/>
        </w:rPr>
        <w:t>Advance for Imaging &amp; Radiation Oncology</w:t>
      </w:r>
      <w:r>
        <w:rPr/>
        <w:t>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 </w:t>
      </w:r>
      <w:r>
        <w:rPr/>
        <w:t>http://imaging-radiation-oncology.advanceweb.com/Student-and-New-     Grad- Center/Student-Top-Story/The-Case-for-Mentorship.aspx  Retrieved online: Oct. 2010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 Conference Presentation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Refereed Conference Proceeding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Trad, M.  Utilizing Engaged Scholarship to Enhance the Radiation Therapy Classroom, The Office of Distance and Extended Learning (ODEL) Institute, Texas State University, 05/24/22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Trad, M.  Infection Control in the Radiation Therapy Department: Creating Policy During the COVID-19 Pandemic, ASRT Live, 09/21/21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Style w:val="Col11"/>
          <w:color w:val="363636"/>
        </w:rPr>
      </w:pPr>
      <w:r>
        <w:rPr/>
        <w:t xml:space="preserve">Trad, M.  </w:t>
      </w:r>
      <w:r>
        <w:rPr>
          <w:rStyle w:val="Col11"/>
          <w:color w:val="363636"/>
        </w:rPr>
        <w:t>Innovative Pedagogical Strategies for the Radiation Therapy Classroom, ASRT Radiation Therapy Conference, Chicago, IL, 09/19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Style w:val="Col11"/>
          <w:color w:val="363636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Trad, M., Larrotta, C.  </w:t>
      </w:r>
      <w:r>
        <w:rPr>
          <w:bCs/>
        </w:rPr>
        <w:t>Innovative Pedagogical Strategies for the Radiation Therapy Classroom,</w:t>
      </w:r>
      <w:r>
        <w:rPr/>
        <w:t xml:space="preserve"> Translational Health Research Forum, San Marcos, Tx, 2019 [poster]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Lozano, R., Dillard, T, Trad, M.  </w:t>
      </w:r>
      <w:r>
        <w:rPr>
          <w:bCs/>
        </w:rPr>
        <w:t>Exploring the Potential of Virtual Reality in Radiation Therapy Education,</w:t>
      </w:r>
      <w:r>
        <w:rPr/>
        <w:t xml:space="preserve"> Translational Health Research Forum, San Marcos, Tx, 2019 [poster]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Trad, M., Larrotta, C.  </w:t>
      </w:r>
      <w:r>
        <w:rPr>
          <w:bCs/>
        </w:rPr>
        <w:t>Innovative Pedagogical Strategies for the Radiation Therapy Classroom,</w:t>
      </w:r>
      <w:r>
        <w:rPr/>
        <w:t xml:space="preserve"> CHP Research Forum, San Marcos, Tx, 2019 [poster]. </w:t>
      </w:r>
      <w:r>
        <w:rPr>
          <w:b/>
          <w:bCs/>
        </w:rPr>
        <w:t>2nd place winner for faculty research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Gibbs, D., Dillard, T., Trad, M., Lozano, R.  </w:t>
      </w:r>
      <w:r>
        <w:rPr>
          <w:bCs/>
        </w:rPr>
        <w:t>A Mini Course IPE Case Study for Radiation Therapy and Health information Management Students.  IPE Spring Faculty Workshop, San Marcos, Tx.  5/19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Trad, M.  Imaging and Anatomy in VERT, ASRT Radiation Therapy Conference, San Diego, CA, 9/17.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McClanahan, C., Trad, M., Stickley, L., Erbin-Rosemann, M.  Building a Collaborative Culture for Interprofessional Research, </w:t>
      </w:r>
      <w:bookmarkStart w:id="0" w:name="_Hlk4741435"/>
      <w:r>
        <w:rPr/>
        <w:t>Translational Health Research Forum</w:t>
      </w:r>
      <w:bookmarkEnd w:id="0"/>
      <w:r>
        <w:rPr/>
        <w:t xml:space="preserve">, San Marcos, Tx, 2017 [poster].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 xml:space="preserve">Lozano, R., McClanahan, C., Trad, M., Dillard, T.  Incorporating Simulation and Virtual Reality into the Education of Health Professionals, Translational Health Research Forum San Marcos, Tx, 2017 [poster]. 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Trad, M.  Engaged Scholarship: A Qualitative Case Study of a Radiation Therapy Classroom, Association of Educators in Radiologic Sciences, 2016, Portland, OR 07/16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Renick, O.  Ethics: Smoke Over Mississippi: A Journey of Hope and Reconciliation, Texas State University Health Information Management Spring Conference, San Marcos, 4/16. Reaction panelist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Trad, M. &amp; Saglamer, E.  Developing Virtual Reality Based Learning Materials in Unity   3D for Healthcare, Texas Distance Learning Association Conference, Dallas, 4/15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color w:val="000000"/>
        </w:rPr>
        <w:t>Trad, M. Breaking out of the classroom: Engaging Students to Enhance Learning, invited key note speaker, RTi3 Radiation Therapy Conference, University of Toronto, Canada, 02/13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ind w:left="720" w:hanging="0"/>
        <w:rPr/>
      </w:pPr>
      <w:r>
        <w:rPr>
          <w:color w:val="000000"/>
        </w:rPr>
        <w:t xml:space="preserve">Trad, M. Breaking out of the classroom: </w:t>
      </w:r>
      <w:r>
        <w:rPr/>
        <w:t>Engaged Scholarship in Partnership with a Local Hospice:  A Qualitative Case Study in a Radiation Therapy Classroom</w:t>
      </w:r>
      <w:r>
        <w:rPr>
          <w:color w:val="000000"/>
        </w:rPr>
        <w:t xml:space="preserve">, </w:t>
      </w:r>
      <w:r>
        <w:rPr/>
        <w:t xml:space="preserve">ASRT Radiation Therapy Conference, </w:t>
      </w:r>
      <w:r>
        <w:rPr>
          <w:color w:val="000000"/>
        </w:rPr>
        <w:t>Atlanta, 09/13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ind w:left="720" w:hanging="0"/>
        <w:rPr/>
      </w:pPr>
      <w:r>
        <w:rPr>
          <w:color w:val="000000"/>
        </w:rPr>
        <w:t xml:space="preserve">Trad, M. </w:t>
      </w:r>
      <w:r>
        <w:rPr/>
        <w:t>From an Idea to Seeing Your Name in Print – The Steps of Writing a Manuscript(co-presenter)</w:t>
      </w:r>
      <w:r>
        <w:rPr>
          <w:color w:val="000000"/>
        </w:rPr>
        <w:t xml:space="preserve">, </w:t>
      </w:r>
      <w:r>
        <w:rPr/>
        <w:t xml:space="preserve">ASRT Radiation Therapy Conference, </w:t>
      </w:r>
      <w:r>
        <w:rPr>
          <w:color w:val="000000"/>
        </w:rPr>
        <w:t>Atlanta, 09/13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ind w:left="720" w:hanging="0"/>
        <w:rPr/>
      </w:pPr>
      <w:r>
        <w:rPr>
          <w:color w:val="000000"/>
        </w:rPr>
        <w:t xml:space="preserve">Trad, M. </w:t>
      </w:r>
      <w:r>
        <w:rPr/>
        <w:t>Bullying: A cancer Within the Department (co-presenter)</w:t>
        <w:tab/>
        <w:t xml:space="preserve">ASRT Radiation Therapy Conference, </w:t>
      </w:r>
      <w:r>
        <w:rPr>
          <w:color w:val="000000"/>
        </w:rPr>
        <w:t>Atlanta, 09/13.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color w:val="000000"/>
        </w:rPr>
        <w:t>Estaville, L., Martinez, G., Trad, M., Sandoval, G., Ybarra, Y., Lozano, R., &amp; Wahl, A. CAMCO:  A Cancer Prevention Model for University Students, International Cancer Education Conference, Ann Arbor, MI, 9/2012. [poster]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Trad, M., &amp; Rideaux, K. Transformational Teaching Experiences in Radiation Therapy Education, American Society of Radiologic Technology, 2010, San Diego, CA 10/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Trad, M. Proton Therapy, Association of Collegiate Educators in Radiologic Technology, 2010, Las Vegas NV. 02/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Trad, M., Improving Clinical Instructor Effectiveness, Association of Educators in Radiologic Sciences, 2010, Las Vegas, NV 07/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Trad, M. Clinical Instructor Effectiveness, American Society of Radiologic Technology, 2008, Boston, MA 11/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rad, M. Four Dimensional Treatment Planning and Delivery for Lung Cancer, Rad Onc    </w:t>
      </w:r>
    </w:p>
    <w:p>
      <w:pPr>
        <w:pStyle w:val="Normal"/>
        <w:rPr/>
      </w:pPr>
      <w:r>
        <w:rPr/>
        <w:t xml:space="preserve">            </w:t>
      </w:r>
      <w:r>
        <w:rPr/>
        <w:t>2006, Houston, TX. 02/200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Non-refereed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color w:val="000000"/>
        </w:rPr>
        <w:t>Trad, M. Career Panel Discussion, invited speaker, RTi3 Radiation Therapy Conference, University of Toronto, Canada, 02/13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 Abs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. Repor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6. Book Reviews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7. Other Works in Print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Works not in Pri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Papers Presented at Professional Meeting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 Invited Talks, Lectures, and Presentation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720"/>
        <w:rPr/>
      </w:pPr>
      <w:r>
        <w:rPr/>
        <w:t>Trad, M. Hospices’ Role in Cancer Therapy, Home Hospice of Cooke County, Gainesville, Tx. 6/20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rad, M. Radiation Therapy, Lockhart High School, Career Services, 11/20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Trad, M. Introduction to Radiation Therapy, M.D. Anderson Cancer Center School of Health Sciences, Houston, TX 9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, M. Proton Therapy at M. D. Anderson Cancer Center, PTCOG, Houston, TX 7/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 Consultancie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spacing w:before="0" w:after="0"/>
        <w:ind w:left="720" w:hanging="720"/>
        <w:rPr/>
      </w:pPr>
      <w:r>
        <w:rPr/>
        <w:t>Trad, M. (2013).  Research for Radiation Therapists.  Ontario, Canada: CRC Press, Taylor &amp; Francis Group [Referred]</w:t>
      </w:r>
    </w:p>
    <w:p>
      <w:pPr>
        <w:pStyle w:val="TextBody"/>
        <w:spacing w:before="0" w:after="0"/>
        <w:ind w:left="720" w:hanging="720"/>
        <w:rPr/>
      </w:pPr>
      <w:r>
        <w:rPr/>
      </w:r>
    </w:p>
    <w:p>
      <w:pPr>
        <w:pStyle w:val="TextBody"/>
        <w:spacing w:before="0" w:after="0"/>
        <w:ind w:left="720" w:hanging="720"/>
        <w:rPr/>
      </w:pPr>
      <w:r>
        <w:rPr/>
        <w:t>Trad, M. (2010).  Mosby’s Radiation Therapy Study Guide and Exam Review. St. Louis, Mo:  Mosby-Year Book Inc. [Refereed]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 Workshop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.  Other Works not in Prin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</w:t>
      </w:r>
      <w:r>
        <w:rPr/>
        <w:t>a. Works “submitted” or “under review”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</w:t>
      </w:r>
      <w:r>
        <w:rPr/>
        <w:t>b. Works in progres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</w:t>
      </w:r>
      <w:r>
        <w:rPr/>
        <w:t>c. Other works not in pri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Grants and Contract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/>
        <w:t xml:space="preserve">1.  Funded External Grants and Contracts: </w:t>
      </w:r>
      <w:r>
        <w:rPr>
          <w:b/>
        </w:rPr>
        <w:t>Total: 10,40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Cs/>
        </w:rPr>
        <w:t>2019                           D. Insley (PI),</w:t>
      </w:r>
      <w:r>
        <w:rPr>
          <w:b/>
        </w:rPr>
        <w:t xml:space="preserve"> M. Trad (co-PI) </w:t>
      </w:r>
      <w:r>
        <w:rPr/>
        <w:t xml:space="preserve">American Society of Radiologic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/>
        <w:t xml:space="preserve">                                   </w:t>
      </w:r>
      <w:r>
        <w:rPr/>
        <w:t xml:space="preserve">Technologist’s, </w:t>
      </w:r>
      <w:hyperlink r:id="rId2">
        <w:r>
          <w:rPr>
            <w:rStyle w:val="InternetLink"/>
            <w:color w:val="000000"/>
            <w:u w:val="none"/>
          </w:rPr>
          <w:t>National Library Partnership</w:t>
        </w:r>
      </w:hyperlink>
      <w:r>
        <w:rPr/>
        <w:t xml:space="preserve"> grant program. Amount $500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 xml:space="preserve">2014                            R. Lozano (PI), </w:t>
      </w:r>
      <w:r>
        <w:rPr>
          <w:b/>
        </w:rPr>
        <w:t>M. Trad</w:t>
      </w:r>
      <w:r>
        <w:rPr/>
        <w:t xml:space="preserve"> (Co-PI) K. Smith. (Co-PI).  Exploring Affordable Innovation to Simulate Higher Order Learning in Radiation Therapy. ASRT Education and Research Grant Foundation.  Amount- $9,900.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>
          <w:b/>
          <w:b/>
        </w:rPr>
      </w:pPr>
      <w:r>
        <w:rPr/>
        <w:t xml:space="preserve">2.  Submitted, but not Funded External Grants and Contracts: </w:t>
      </w:r>
      <w:r>
        <w:rPr>
          <w:b/>
        </w:rPr>
        <w:t>Total: 1,645,305.00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692" w:hanging="2160"/>
        <w:rPr/>
      </w:pPr>
      <w:r>
        <w:rPr/>
        <w:t xml:space="preserve">2013       </w:t>
        <w:tab/>
        <w:t>R. Lozano (</w:t>
      </w:r>
      <w:r>
        <w:rPr>
          <w:b/>
          <w:bCs/>
        </w:rPr>
        <w:t>PI</w:t>
      </w:r>
      <w:r>
        <w:rPr/>
        <w:t xml:space="preserve">), </w:t>
      </w:r>
      <w:r>
        <w:rPr>
          <w:b/>
        </w:rPr>
        <w:t>M. Trad (Co-PI)</w:t>
      </w:r>
      <w:r>
        <w:rPr/>
        <w:t>, K. Smith (Co-PI).  NIH, Using Immersive Virtual Reality Simulation to Enhance Safety in Radiation Treatment Delivery.  Agency for Healthcare Research and Quality (AHRQ), Center for Quality Improvement and Patient Safety; Program Title:  Advances in Patient Safety through Simulation Research (R18) PAR -11-024. Grants.gov Tracking # GRANT11487936 / PI Lozano, Reynaldo.  Amount- $393,96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2013                            L. Estaville (PI), </w:t>
      </w:r>
      <w:r>
        <w:rPr>
          <w:b/>
        </w:rPr>
        <w:t>M. Trad</w:t>
      </w:r>
      <w:r>
        <w:rPr/>
        <w:t xml:space="preserve"> (Co-PI), The Women’s Council of Central Texas Medical Center Foundation, Latina Spirituality/ Religiosity and Healthcare Access in Hays County: An Exploratory Study.  Amount- $2,950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left="2160" w:hanging="2160"/>
        <w:rPr/>
      </w:pPr>
      <w:r>
        <w:rPr/>
        <w:t xml:space="preserve">2012                            L. Estaville (PI), </w:t>
      </w:r>
      <w:r>
        <w:rPr>
          <w:b/>
        </w:rPr>
        <w:t>M. Trad</w:t>
      </w:r>
      <w:r>
        <w:rPr/>
        <w:t xml:space="preserve"> (Co-PI), CPRIT, </w:t>
      </w:r>
      <w:r>
        <w:rPr>
          <w:bCs/>
        </w:rPr>
        <w:t>Health Behavior Change through Public and Professional Education and Training, RFA P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>12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>PPE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 xml:space="preserve">1.  </w:t>
      </w:r>
      <w:r>
        <w:rPr/>
        <w:t>Amount- $499,98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 xml:space="preserve">2011                            L. Estaville (PI), </w:t>
      </w:r>
      <w:r>
        <w:rPr>
          <w:b/>
        </w:rPr>
        <w:t>M. Trad</w:t>
      </w:r>
      <w:r>
        <w:rPr/>
        <w:t xml:space="preserve"> (Co-PI), CPRIT, Health Promotion, Public Education, and Outreach Program, RFA P-10-HPP2.  Amount- $598,40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 xml:space="preserve">2010                            L. Estaville (PI), </w:t>
      </w:r>
      <w:r>
        <w:rPr>
          <w:b/>
        </w:rPr>
        <w:t>M. Trad</w:t>
      </w:r>
      <w:r>
        <w:rPr/>
        <w:t xml:space="preserve"> (Co-PI), CPRIT, Health Promotion, Public Education, and Outreach Program, RFA P-10-HPP2.  Amount- $150,000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 xml:space="preserve">3.  Funded Internal Grants and Contracts:  </w:t>
      </w:r>
      <w:r>
        <w:rPr>
          <w:b/>
        </w:rPr>
        <w:t>Total: 1,500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>2016</w:t>
        <w:tab/>
        <w:t xml:space="preserve">C. Larrotta (PI), </w:t>
      </w:r>
      <w:r>
        <w:rPr>
          <w:b/>
        </w:rPr>
        <w:t>M. Trad</w:t>
      </w:r>
      <w:r>
        <w:rPr/>
        <w:t xml:space="preserve"> (CO-PI), Learning About Health Literacy with Underserved Populations in Central Texas: An Engaged Scholarship Project, Multi- Disciplinary Team Incentive Award, Texas State University.  Amount- $ 1,500.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>
          <w:b/>
          <w:b/>
        </w:rPr>
      </w:pPr>
      <w:r>
        <w:rPr/>
        <w:t xml:space="preserve">4.  Submitted, but not Funded, Internal Grants and Contracts: </w:t>
      </w:r>
      <w:r>
        <w:rPr>
          <w:b/>
        </w:rPr>
        <w:t>Total: 48,000.00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250" w:leader="none"/>
        </w:tabs>
        <w:ind w:left="2160" w:hanging="2160"/>
        <w:rPr/>
      </w:pPr>
      <w:r>
        <w:rPr/>
        <w:t xml:space="preserve">2013                            </w:t>
      </w:r>
      <w:r>
        <w:rPr>
          <w:b/>
        </w:rPr>
        <w:t>M. Trad</w:t>
      </w:r>
      <w:r>
        <w:rPr/>
        <w:t xml:space="preserve"> (PI), K. Smith (Co-PI).  </w:t>
      </w:r>
      <w:bookmarkStart w:id="1" w:name="_GoBack"/>
      <w:bookmarkEnd w:id="1"/>
      <w:r>
        <w:rPr/>
        <w:t>An Evidence Based Teaching</w:t>
      </w:r>
      <w:r>
        <w:rPr>
          <w:b/>
          <w:i/>
        </w:rPr>
        <w:t xml:space="preserve">      </w:t>
      </w:r>
      <w:r>
        <w:rPr/>
        <w:t>Intervention Using Immersive Virtual Reality Simulation to Enhance Safety in Radiation Treatment Delivery. Research Enhancement Proposal (REP). Texas State University.  Amount-$16,0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 xml:space="preserve">2012 </w:t>
        <w:tab/>
        <w:t xml:space="preserve">F. Quinn (PI), </w:t>
      </w:r>
      <w:r>
        <w:rPr>
          <w:b/>
        </w:rPr>
        <w:t>M. Trad</w:t>
      </w:r>
      <w:r>
        <w:rPr/>
        <w:t xml:space="preserve"> (Co-PI), Texas State Common Experience Proposal, Woman’s Rights: The 1913 National Women’s Party and Suffrage Movement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 xml:space="preserve">2011                            L. Estaville (PI), </w:t>
      </w:r>
      <w:r>
        <w:rPr>
          <w:b/>
        </w:rPr>
        <w:t>M. Trad</w:t>
      </w:r>
      <w:r>
        <w:rPr/>
        <w:t xml:space="preserve"> (Co-PI), Texas State Common Experience Proposal, Personalized Health Decisions:  Your Body and Mind Now and in the Future.  Amount- $5,500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2010                            E. Robertson (PI), </w:t>
      </w:r>
      <w:r>
        <w:rPr>
          <w:b/>
        </w:rPr>
        <w:t xml:space="preserve">M. Trad </w:t>
      </w:r>
      <w:r>
        <w:rPr/>
        <w:t xml:space="preserve">(Co-PI), </w:t>
      </w:r>
      <w:r>
        <w:rPr>
          <w:bCs/>
        </w:rPr>
        <w:t xml:space="preserve">Exploring the Impact of Orthopaedic Manual Physical Therapy on Shoulder Function in Post Mastectomy Patients Undergoing Radiation Therapy Treatments, </w:t>
      </w:r>
      <w:r>
        <w:rPr/>
        <w:t>REP.  Amount- $16,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 xml:space="preserve">2010                            L. Estaville (PI), </w:t>
      </w:r>
      <w:r>
        <w:rPr>
          <w:b/>
        </w:rPr>
        <w:t>M. Trad</w:t>
      </w:r>
      <w:r>
        <w:rPr/>
        <w:t xml:space="preserve"> (Co-PI), Texas State Common Experience Proposal, Cancer Risk and Resources; Surviving and Dying.  Amount- $5,500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 xml:space="preserve">2009                            A. Richmond (PI), </w:t>
      </w:r>
      <w:r>
        <w:rPr>
          <w:b/>
        </w:rPr>
        <w:t>M. Trad</w:t>
      </w:r>
      <w:r>
        <w:rPr/>
        <w:t xml:space="preserve"> (Co-PI), Y. Lozano (Co-PI). Women’s Healthcare Leadership Initiative. Texas State University Equity and Access Committee.   Amount - $5,000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>D.  Fellowships, Awards, Honors: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  <w:tab/>
        <w:t>American Society of Radiologic Technologists (ASRT), Fellow, 2022.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  <w:tab/>
        <w:t xml:space="preserve">Texas State University, College of Health Professions, 2021 Presidential Distinction Award for Excellence in Scholarly/Creative Activity. 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  <w:tab/>
        <w:t>Texas State University, College of Health Professions, 2017 Presidential Distinction Award for Excellence in Scholarly/ Creative Activity.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  <w:tab/>
        <w:t>American Society of Radiologic Technology, 2016 Harold Silverman Distinguished Author Award.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  <w:tab/>
        <w:t xml:space="preserve">Texas State University, College of Health Professions, 2016 Faculty Excellence Award. 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  <w:tab/>
        <w:t xml:space="preserve">Texas State University, College of Health Professions, 2016 College Achievement Award for the Presidential Award for Excellence in Scholarly/Creative Activity. 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  <w:tab/>
        <w:t>Texas State University, College of Health Professions, 2015 Presidential Distinction Award for Excellence in Scholarly/ Creative Activity.</w:t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/>
      </w:pPr>
      <w:r>
        <w:rPr/>
      </w:r>
    </w:p>
    <w:p>
      <w:pPr>
        <w:pStyle w:val="Heading2"/>
        <w:ind w:left="2070" w:hanging="0"/>
        <w:jc w:val="both"/>
        <w:rPr/>
      </w:pPr>
      <w:r>
        <w:rPr/>
        <w:t>Texas State University, College of Health Professions, 2014 College Achievement Award for the Presidential Award for Excellence in Scholarly/Creative Activity</w:t>
      </w:r>
    </w:p>
    <w:p>
      <w:pPr>
        <w:pStyle w:val="Heading2"/>
        <w:ind w:left="2070" w:hanging="2070"/>
        <w:jc w:val="both"/>
        <w:rPr/>
      </w:pPr>
      <w:r>
        <w:rPr/>
      </w:r>
    </w:p>
    <w:p>
      <w:pPr>
        <w:pStyle w:val="Heading2"/>
        <w:ind w:left="2070" w:hanging="0"/>
        <w:jc w:val="both"/>
        <w:rPr/>
      </w:pPr>
      <w:r>
        <w:rPr/>
        <w:t>Texas State University, College of Health Professions 2013 Runner- Up: Presidential Award for Excellence in Scholarly/ Creative Activities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070" w:hanging="0"/>
        <w:jc w:val="both"/>
        <w:rPr/>
      </w:pPr>
      <w:r>
        <w:rPr/>
        <w:t>Texas State University, College of Health Professions 2013 Faculty Excellence Award Outstanding Scholarship- Assistant Professo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070" w:hanging="0"/>
        <w:jc w:val="both"/>
        <w:rPr/>
      </w:pPr>
      <w:r>
        <w:rPr/>
        <w:t>2012 Outstanding Graduate Student for the College of Education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070" w:hanging="0"/>
        <w:jc w:val="both"/>
        <w:rPr/>
      </w:pPr>
      <w:r>
        <w:rPr/>
        <w:t>Texas State University, College of Health Professions 2011 Runner- Up: Presidential Award for Excellence in Scholarly/ Creative Activities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070" w:hanging="0"/>
        <w:jc w:val="both"/>
        <w:rPr>
          <w:szCs w:val="24"/>
        </w:rPr>
      </w:pPr>
      <w:r>
        <w:rPr/>
        <w:t xml:space="preserve">Texas State Rising Stars 2011, </w:t>
      </w:r>
      <w:r>
        <w:rPr>
          <w:szCs w:val="24"/>
        </w:rPr>
        <w:t>For doctoral-student-turned-professor, the real world is the best classroom for learning the art of healing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V. SERV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Institutiona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 University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University Lecturers Committee, member, 2016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Bobcat Bond Faculty Mentor, 2015-present.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Multi-Disciplinary Research Grant (MIRG) review committee member, 2013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Dean Summative Review Committee, 2013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Dean Summative Review Committee, 2018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Texas State University General Education Council, College of Health Professions, alternate representative, 2012- present.</w:t>
      </w:r>
    </w:p>
    <w:p>
      <w:pPr>
        <w:pStyle w:val="Normal"/>
        <w:tabs>
          <w:tab w:val="clear" w:pos="720"/>
          <w:tab w:val="left" w:pos="5040" w:leader="none"/>
        </w:tabs>
        <w:ind w:left="270" w:hanging="27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ind w:left="270" w:hanging="270"/>
        <w:rPr/>
      </w:pPr>
      <w:r>
        <w:rPr/>
        <w:tab/>
        <w:t>Texas State University Cancer Awareness Month and Community Outreach committee       member 2009- 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Service Learning Initiative Advisory Board member 2009- 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 College: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Inter-professional Education Task Force, co- Chair, 2015-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Inter-professional Education Task Force, Vice Chair, 2017-pres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 xml:space="preserve"> </w:t>
      </w:r>
      <w:r>
        <w:rPr/>
        <w:t>Vice Chair Student Scholarship Committee member 2009- present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 xml:space="preserve">Clinical Laboratory Science, Personnel Committee member, 2015-present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College Review Group for the College of Health Professions 2015-present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Student Scholarship Committee member 2009- present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color w:val="000000"/>
        </w:rPr>
      </w:pPr>
      <w:r>
        <w:rPr>
          <w:color w:val="000000"/>
        </w:rPr>
        <w:t>College of Health Professions, Health and Wellness Committee member, 2014- present.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>
          <w:color w:val="000000"/>
        </w:rPr>
        <w:t>Health Information Management Faculty Search Committee member, 2013-present.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Faculty Development and Research committee member 2009- present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>
          <w:color w:val="000000"/>
        </w:rPr>
        <w:t>Faculty/Student Research Forum committee, Radiation Therapy Program Representative, 2013- 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 Departmental/School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Radiation Therapy Meet and Greet founder and organizer 2010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Radiation Therapy Representative, Bobcat Day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 xml:space="preserve">Personnel Committee Chair, Radiation Therapy program 2012-present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Personnel Committee Member, Clinical Lab Sciences 2012-present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Professional: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i/>
          <w:i/>
        </w:rPr>
      </w:pPr>
      <w:r>
        <w:rPr/>
        <w:t xml:space="preserve">Editorial Review Board Chairman, 2017-2021, </w:t>
      </w:r>
      <w:r>
        <w:rPr>
          <w:i/>
        </w:rPr>
        <w:t>Radiation Therapist.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i/>
          <w:i/>
        </w:rPr>
      </w:pPr>
      <w:r>
        <w:rPr>
          <w:iCs/>
        </w:rPr>
        <w:t>Editorial Review Board member, 2021-present</w:t>
      </w:r>
      <w:r>
        <w:rPr>
          <w:i/>
        </w:rPr>
        <w:t>, Radiation Therapist.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i/>
          <w:i/>
        </w:rPr>
      </w:pPr>
      <w:r>
        <w:rPr>
          <w:color w:val="000000"/>
        </w:rPr>
        <w:t>ASRT Foundation International Speakers Exchange Award Review Committee, 2019-present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color w:val="0070C0"/>
        </w:rPr>
      </w:pPr>
      <w:r>
        <w:rPr/>
        <w:t xml:space="preserve">     </w:t>
      </w:r>
      <w:r>
        <w:rPr>
          <w:bCs/>
        </w:rPr>
        <w:t>ASRT Foundation’s Scholarship Review</w:t>
      </w:r>
      <w:r>
        <w:rPr>
          <w:b/>
          <w:bCs/>
          <w:color w:val="0070C0"/>
        </w:rPr>
        <w:t xml:space="preserve"> </w:t>
      </w:r>
      <w:r>
        <w:rPr>
          <w:bCs/>
        </w:rPr>
        <w:t>Committee, 2015-prese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 xml:space="preserve">Associate Editor, 2013-present, </w:t>
      </w:r>
      <w:r>
        <w:rPr>
          <w:i/>
        </w:rPr>
        <w:t>Journal of Medical Imaging and Radiation Sciences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i/>
          <w:i/>
        </w:rPr>
      </w:pPr>
      <w:r>
        <w:rPr/>
        <w:t xml:space="preserve">Editorial Review Board Vice Chairman, 2013-2017, </w:t>
      </w:r>
      <w:r>
        <w:rPr>
          <w:i/>
        </w:rPr>
        <w:t>Radiation Therapist.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 xml:space="preserve">Editorial Review Board member, 2013-present, </w:t>
      </w:r>
      <w:r>
        <w:rPr>
          <w:i/>
        </w:rPr>
        <w:t>Journal of Cervical Cancer.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Radiation Therapy Expert Witness, Schell Cooley LLP, 2012- 2013.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i/>
          <w:i/>
        </w:rPr>
      </w:pPr>
      <w:r>
        <w:rPr/>
        <w:t xml:space="preserve">Editorial Review Board member, 2011-2013, </w:t>
      </w:r>
      <w:r>
        <w:rPr>
          <w:i/>
        </w:rPr>
        <w:t>Radiation Therapist.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 xml:space="preserve">Manuscript Peer Reviewer, 2013- present, </w:t>
      </w:r>
      <w:r>
        <w:rPr>
          <w:i/>
        </w:rPr>
        <w:t>Journal of Medical Imaging and Radiologic Technologists.</w: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 xml:space="preserve">Joint Review Committee on Education in Radiologic Technology [site visitor]    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 xml:space="preserve">      </w:t>
      </w:r>
      <w:r>
        <w:rPr/>
        <w:t>Accreditation site visit of Carolinas College, Charlotte, North Carolina, 2013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 xml:space="preserve">      </w:t>
      </w:r>
      <w:r>
        <w:rPr/>
        <w:t>Accreditation site visit of University of Oklahoma, Oklahoma City, 2010</w:t>
        <w:tab/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 xml:space="preserve">      </w:t>
      </w:r>
      <w:r>
        <w:rPr/>
        <w:t>Accreditation site visit of Nassau Community College, New Jersey, 2010.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 xml:space="preserve">      </w:t>
      </w:r>
      <w:r>
        <w:rPr/>
        <w:t>Accreditation site visit of University of Cincinnati, Ohio, 2009.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450"/>
        <w:rPr/>
      </w:pPr>
      <w:r>
        <w:rPr/>
        <w:t>Association of Educators in Radiologic Science Education, mentoring committee member, 2011- present</w:t>
      </w:r>
    </w:p>
    <w:p>
      <w:pPr>
        <w:pStyle w:val="Normal"/>
        <w:tabs>
          <w:tab w:val="clear" w:pos="720"/>
          <w:tab w:val="left" w:pos="5040" w:leader="none"/>
        </w:tabs>
        <w:ind w:left="720" w:hanging="45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hanging="450"/>
        <w:rPr/>
      </w:pPr>
      <w:r>
        <w:rPr/>
        <w:t>Association of Educators in Radiologic Science Education, networking committee, 2014- 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Texas Society Radiologic Technologists, 2010 Merit Scholarship Award judge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American Society of Radiologic Technologists member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The Association of Educators in Imaging and Radiologic Sciences member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Texas Society of Radiologic Technologist member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Association of Collegiate Educators in Radiologic Technology member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Texas Society of Allied Health Professionals membe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Community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</w:t>
      </w:r>
      <w:r>
        <w:rPr/>
        <w:t>Real Life Austin Kinder-1</w:t>
      </w:r>
      <w:r>
        <w:rPr>
          <w:vertAlign w:val="superscript"/>
        </w:rPr>
        <w:t>st</w:t>
      </w:r>
      <w:r>
        <w:rPr/>
        <w:t xml:space="preserve"> grade teacher 2016-present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Austin Children’s Shelter 2012- present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Heart to Heart hospice Patient Support Volunteer 2009- present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Heart to Heart hospice Administrative Services Volunteer 2010-present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Service Honors and Awards: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Alpha Chi National College Honor Scholarship Society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/>
      </w:pPr>
      <w:r>
        <w:rPr/>
        <w:t>Lambda Nu Honor Society for Radiologic and Imaging Sciences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. Service Grants and Contract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 Funded External Service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  Submitted, but not Funded, External Service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 Funded Internal Service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  Submitted, but not Funded, Internal Service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PS 8.10 Form 1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</w:rPr>
  </w:style>
  <w:style w:type="character" w:styleId="Italic">
    <w:name w:val="italic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l11">
    <w:name w:val="col11"/>
    <w:qFormat/>
    <w:rPr>
      <w:vanish w:val="fals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uto" w:line="480"/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4.safelinks.protection.outlook.com/?url=https%3A%2F%2Fwww.asrt.org%2Fwelovelibraries&amp;data=02|01|mt40@txstate.edu|12d2555242dc431379a408d6d2366fd1|b19c134a14c94d4caf65c420f94c8cbb|0|0|636927528587526913&amp;sdata=COuUPdvFOFz759HRZcmxQyEPGUhNIcpiLhJ5jlrL8sE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08:00Z</dcterms:created>
  <dc:creator>Sarah</dc:creator>
  <dc:description/>
  <cp:keywords/>
  <dc:language>en-US</dc:language>
  <cp:lastModifiedBy>Trad, Megan L</cp:lastModifiedBy>
  <cp:lastPrinted>2021-10-27T08:23:00Z</cp:lastPrinted>
  <dcterms:modified xsi:type="dcterms:W3CDTF">2022-08-25T15:39:00Z</dcterms:modified>
  <cp:revision>4</cp:revision>
  <dc:subject/>
  <dc:title>TEXAS STATE VITA</dc:title>
</cp:coreProperties>
</file>